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3914"/>
      </w:tblGrid>
      <w:tr>
        <w:trPr/>
        <w:tc>
          <w:tcPr>
            <w:tcW w:w="6045" w:type="dxa"/>
            <w:tcBorders/>
            <w:vAlign w:val="bottom"/>
          </w:tcPr>
          <w:p>
            <w:pPr>
              <w:pStyle w:val="Normal"/>
              <w:ind w:right="-131" w:hanging="0"/>
              <w:jc w:val="both"/>
              <w:rPr>
                <w:rFonts w:ascii="Bradley Hand ITC" w:hAnsi="Bradley Hand ITC" w:cs="Bradley Hand ITC"/>
                <w:b/>
                <w:b/>
                <w:color w:val="80008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color w:val="800080"/>
                <w:sz w:val="48"/>
                <w:szCs w:val="4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purple" stroked="t" o:allowincell="f" style="position:absolute;margin-left:0pt;margin-top:-45.1pt;width:295.9pt;height:45pt;mso-wrap-style:none;v-text-anchor:middle;mso-position-vertical:top" type="_x0000_t136">
                  <v:path textpathok="t"/>
                  <v:textpath on="t" fitshape="t" string="Ovttasbargoplána/" style="font-family:&quot;Bradley Hand ITC&quot;;font-size:12pt"/>
                  <v:fill o:detectmouseclick="t" type="solid" color2="#7fff7f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jc w:val="right"/>
              <w:rPr>
                <w:rFonts w:ascii="Bradley Hand ITC" w:hAnsi="Bradley Hand ITC" w:cs="Bradley Hand ITC"/>
                <w:b/>
                <w:b/>
                <w:color w:val="80008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color w:val="800080"/>
                <w:sz w:val="48"/>
                <w:szCs w:val="48"/>
              </w:rPr>
              <w:pict>
                <v:shape id="shape_0" fillcolor="purple" stroked="t" o:allowincell="f" style="position:absolute;margin-left:0pt;margin-top:-22.15pt;width:183.9pt;height:22.05pt;mso-wrap-style:none;v-text-anchor:middle;mso-position-vertical:top" type="_x0000_t136">
                  <v:path textpathok="t"/>
                  <v:textpath on="t" fitshape="t" string="Samarbeidsplan" style="font-family:&quot;Bradley Hand ITC&quot;;font-size:12pt"/>
                  <v:fill o:detectmouseclick="t" type="solid" color2="#7fff7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800080"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color w:val="800080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Bradley Hand ITC" w:hAnsi="Bradley Hand ITC" w:cs="Bradley Hand ITC"/>
          <w:lang w:val="se-NO"/>
        </w:rPr>
      </w:pPr>
      <w:r>
        <w:rPr>
          <w:rFonts w:cs="Bradley Hand ITC" w:ascii="Bradley Hand ITC" w:hAnsi="Bradley Hand ITC"/>
          <w:lang w:val="se-NO"/>
        </w:rPr>
      </w:r>
    </w:p>
    <w:p>
      <w:pPr>
        <w:pStyle w:val="Normal"/>
        <w:rPr>
          <w:rFonts w:ascii="Bradley Hand ITC" w:hAnsi="Bradley Hand ITC" w:cs="Bradley Hand ITC"/>
          <w:lang w:val="se-NO"/>
        </w:rPr>
      </w:pPr>
      <w:r>
        <w:rPr>
          <w:rFonts w:cs="Bradley Hand ITC" w:ascii="Bradley Hand ITC" w:hAnsi="Bradley Hand ITC"/>
          <w:b/>
          <w:lang w:val="se-NO"/>
        </w:rPr>
        <w:t>Luohkká</w:t>
      </w:r>
      <w:r>
        <w:rPr>
          <w:rFonts w:cs="Bradley Hand ITC" w:ascii="Bradley Hand ITC" w:hAnsi="Bradley Hand ITC"/>
          <w:lang w:val="se-NO"/>
        </w:rPr>
        <w:t xml:space="preserve">/ </w:t>
      </w:r>
      <w:r>
        <w:rPr>
          <w:rFonts w:cs="Bradley Hand ITC" w:ascii="Bradley Hand ITC" w:hAnsi="Bradley Hand ITC"/>
          <w:i/>
          <w:lang w:val="se-NO"/>
        </w:rPr>
        <w:t>Klasse</w:t>
      </w:r>
      <w:r>
        <w:rPr>
          <w:rFonts w:cs="Bradley Hand ITC" w:ascii="Bradley Hand ITC" w:hAnsi="Bradley Hand ITC"/>
          <w:lang w:val="se-NO"/>
        </w:rPr>
        <w:t xml:space="preserve">: 8á skuvlajahki </w:t>
      </w:r>
      <w:r>
        <w:rPr>
          <w:rFonts w:cs="Bradley Hand ITC" w:ascii="Bradley Hand ITC" w:hAnsi="Bradley Hand ITC"/>
          <w:b w:val="false"/>
          <w:bCs w:val="false"/>
          <w:lang w:val="se-NO"/>
        </w:rPr>
        <w:t>2022-23</w:t>
      </w:r>
    </w:p>
    <w:p>
      <w:pPr>
        <w:pStyle w:val="Normal"/>
        <w:rPr>
          <w:rFonts w:ascii="Bradley Hand ITC" w:hAnsi="Bradley Hand ITC" w:cs="Bradley Hand ITC"/>
          <w:lang w:val="se-NO"/>
        </w:rPr>
      </w:pPr>
      <w:r>
        <w:rPr>
          <w:rFonts w:cs="Bradley Hand ITC" w:ascii="Bradley Hand ITC" w:hAnsi="Bradley Hand ITC"/>
          <w:lang w:val="se-NO"/>
        </w:rPr>
        <w:t>Gulahallanoahpaheaddji/</w:t>
      </w:r>
      <w:del w:id="0" w:author="Berit Astrid Utsi" w:date="2022-10-28T13:44:00Z">
        <w:r>
          <w:rPr>
            <w:rFonts w:cs="Bradley Hand ITC" w:ascii="Bradley Hand ITC" w:hAnsi="Bradley Hand ITC"/>
            <w:lang w:val="se-NO"/>
          </w:rPr>
          <w:delText>KOntaktlærer</w:delText>
        </w:r>
      </w:del>
      <w:ins w:id="1" w:author="Berit Astrid Utsi" w:date="2022-10-28T13:44:00Z">
        <w:r>
          <w:rPr>
            <w:rFonts w:cs="Bradley Hand ITC" w:ascii="Bradley Hand ITC" w:hAnsi="Bradley Hand ITC"/>
            <w:lang w:val="se-NO"/>
          </w:rPr>
          <w:t>Kontaktlærer</w:t>
        </w:r>
      </w:ins>
      <w:r>
        <w:rPr>
          <w:rFonts w:cs="Bradley Hand ITC" w:ascii="Bradley Hand ITC" w:hAnsi="Bradley Hand ITC"/>
          <w:lang w:val="se-NO"/>
        </w:rPr>
        <w:t xml:space="preserve">: </w:t>
      </w:r>
      <w:r>
        <w:rPr>
          <w:rFonts w:cs="Bradley Hand ITC" w:ascii="Bradley Hand ITC" w:hAnsi="Bradley Hand ITC"/>
          <w:b w:val="false"/>
          <w:bCs w:val="false"/>
          <w:lang w:val="se-NO"/>
        </w:rPr>
        <w:t>Berit Astrid Utsi</w:t>
      </w:r>
    </w:p>
    <w:p>
      <w:pPr>
        <w:pStyle w:val="Normal"/>
        <w:rPr>
          <w:rFonts w:ascii="Bradley Hand ITC" w:hAnsi="Bradley Hand ITC" w:cs="Bradley Hand ITC"/>
          <w:sz w:val="10"/>
          <w:szCs w:val="10"/>
          <w:lang w:val="se-NO"/>
        </w:rPr>
      </w:pPr>
      <w:r>
        <w:rPr>
          <w:rFonts w:cs="Bradley Hand ITC" w:ascii="Bradley Hand ITC" w:hAnsi="Bradley Hand ITC"/>
          <w:sz w:val="10"/>
          <w:szCs w:val="10"/>
          <w:lang w:val="se-NO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57"/>
        <w:gridCol w:w="25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lang w:val="se-NO"/>
              </w:rPr>
            </w:pPr>
            <w:r>
              <w:rPr>
                <w:rFonts w:cs="Bradley Hand ITC" w:ascii="Bradley Hand ITC" w:hAnsi="Bradley Hand ITC"/>
                <w:b/>
                <w:lang w:val="se-NO"/>
              </w:rPr>
              <w:t>Vahkku</w:t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  <w:t>Uk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lang w:val="se-NO"/>
              </w:rPr>
            </w:pPr>
            <w:r>
              <w:rPr>
                <w:rFonts w:cs="Bradley Hand ITC" w:ascii="Bradley Hand ITC" w:hAnsi="Bradley Hand ITC"/>
                <w:b/>
                <w:lang w:val="se-NO"/>
              </w:rPr>
              <w:t>Doaibmabijut</w:t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  <w:t>Til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lang w:val="se-NO"/>
              </w:rPr>
            </w:pPr>
            <w:r>
              <w:rPr>
                <w:rFonts w:cs="Bradley Hand ITC" w:ascii="Bradley Hand ITC" w:hAnsi="Bradley Hand ITC"/>
                <w:b/>
                <w:lang w:val="se-NO"/>
              </w:rPr>
              <w:t>Geatnegas</w:t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  <w:t>Ansvarlig</w:t>
            </w:r>
          </w:p>
        </w:tc>
      </w:tr>
      <w:tr>
        <w:trPr>
          <w:trHeight w:val="6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  <w:t>43</w:t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  <w:t>42-45</w:t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  <w:ins w:id="3" w:author="Berit Astrid Utsi" w:date="2022-10-28T13:44:00Z"/>
              </w:rPr>
            </w:pPr>
            <w:ins w:id="2" w:author="Berit Astrid Utsi" w:date="2022-10-28T13:44:00Z">
              <w:r>
                <w:rPr>
                  <w:rFonts w:cs="Bradley Hand ITC" w:ascii="Bradley Hand ITC" w:hAnsi="Bradley Hand ITC"/>
                  <w:i/>
                  <w:lang w:val="se-NO"/>
                </w:rPr>
                <w:t>44</w:t>
              </w:r>
            </w:ins>
            <w:r>
              <w:rPr>
                <w:rFonts w:cs="Bradley Hand ITC" w:ascii="Bradley Hand ITC" w:hAnsi="Bradley Hand ITC"/>
                <w:i/>
                <w:lang w:val="se-NO"/>
              </w:rPr>
              <w:t>-45</w:t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  <w:ins w:id="5" w:author="Berit Astrid Utsi" w:date="2022-10-28T13:44:00Z"/>
              </w:rPr>
            </w:pPr>
            <w:ins w:id="4" w:author="Berit Astrid Utsi" w:date="2022-10-28T13:44:00Z">
              <w:r>
                <w:rPr>
                  <w:rFonts w:cs="Bradley Hand ITC" w:ascii="Bradley Hand ITC" w:hAnsi="Bradley Hand ITC"/>
                  <w:i/>
                  <w:lang w:val="se-NO"/>
                </w:rPr>
              </w:r>
            </w:ins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  <w:ins w:id="7" w:author="Berit Astrid Utsi" w:date="2022-10-28T13:44:00Z"/>
              </w:rPr>
            </w:pPr>
            <w:ins w:id="6" w:author="Berit Astrid Utsi" w:date="2022-10-28T13:44:00Z">
              <w:r>
                <w:rPr>
                  <w:rFonts w:cs="Bradley Hand ITC" w:ascii="Bradley Hand ITC" w:hAnsi="Bradley Hand ITC"/>
                  <w:i/>
                  <w:lang w:val="se-NO"/>
                </w:rPr>
              </w:r>
            </w:ins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  <w:del w:id="9" w:author="Berit Astrid Utsi" w:date="2022-10-28T13:44:00Z"/>
              </w:rPr>
            </w:pPr>
            <w:del w:id="8" w:author="Berit Astrid Utsi" w:date="2022-10-28T13:44:00Z">
              <w:r>
                <w:rPr>
                  <w:rFonts w:cs="Bradley Hand ITC" w:ascii="Bradley Hand ITC" w:hAnsi="Bradley Hand ITC"/>
                  <w:i/>
                  <w:lang w:val="se-NO"/>
                </w:rPr>
                <w:delText>45-46</w:delText>
              </w:r>
            </w:del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  <w:del w:id="11" w:author="Berit Astrid Utsi" w:date="2022-10-28T13:44:00Z"/>
              </w:rPr>
            </w:pPr>
            <w:del w:id="10" w:author="Berit Astrid Utsi" w:date="2022-10-28T13:44:00Z">
              <w:r>
                <w:rPr>
                  <w:rFonts w:cs="Bradley Hand ITC" w:ascii="Bradley Hand ITC" w:hAnsi="Bradley Hand ITC"/>
                  <w:i/>
                  <w:lang w:val="se-NO"/>
                </w:rPr>
              </w:r>
            </w:del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  <w:t>12/11-22(V 45)</w:t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  <w:ins w:id="13" w:author="Berit Astrid Utsi" w:date="2022-10-28T13:44:00Z"/>
              </w:rPr>
            </w:pPr>
            <w:ins w:id="12" w:author="Berit Astrid Utsi" w:date="2022-10-28T13:44:00Z">
              <w:r>
                <w:rPr>
                  <w:rFonts w:cs="Bradley Hand ITC" w:ascii="Bradley Hand ITC" w:hAnsi="Bradley Hand ITC"/>
                  <w:i/>
                  <w:lang w:val="se-NO"/>
                </w:rPr>
                <w:t>45-46</w:t>
              </w:r>
            </w:ins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  <w:ins w:id="15" w:author="Berit Astrid Utsi" w:date="2022-10-28T13:44:00Z"/>
              </w:rPr>
            </w:pPr>
            <w:ins w:id="14" w:author="Berit Astrid Utsi" w:date="2022-10-28T13:44:00Z">
              <w:r>
                <w:rPr>
                  <w:rFonts w:cs="Bradley Hand ITC" w:ascii="Bradley Hand ITC" w:hAnsi="Bradley Hand ITC"/>
                  <w:i/>
                  <w:lang w:val="se-NO"/>
                </w:rPr>
              </w:r>
            </w:ins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  <w:del w:id="17" w:author="Berit Astrid Utsi" w:date="2022-10-28T13:44:00Z"/>
              </w:rPr>
            </w:pPr>
            <w:del w:id="16" w:author="Berit Astrid Utsi" w:date="2022-10-28T13:44:00Z">
              <w:r>
                <w:rPr>
                  <w:rFonts w:cs="Bradley Hand ITC" w:ascii="Bradley Hand ITC" w:hAnsi="Bradley Hand ITC"/>
                  <w:i/>
                  <w:lang w:val="se-NO"/>
                </w:rPr>
              </w:r>
            </w:del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  <w:t>13/12-22</w:t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  <w:t>Dii 11.00-12.00</w:t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  <w:t>Vahkku 9</w:t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 w:eastAsia="nb-NO"/>
              </w:rPr>
            </w:pPr>
            <w:r>
              <w:rPr>
                <w:rFonts w:cs="Bradley Hand ITC" w:ascii="Bradley Hand ITC" w:hAnsi="Bradley Hand ITC"/>
                <w:i/>
                <w:lang w:val="se-NO" w:eastAsia="nb-NO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  <w:ins w:id="19" w:author="Berit Astrid Utsi" w:date="2022-10-28T13:44:00Z"/>
              </w:rPr>
            </w:pPr>
            <w:ins w:id="18" w:author="Berit Astrid Utsi" w:date="2022-10-28T13:44:00Z">
              <w:r>
                <w:rPr>
                  <w:rFonts w:cs="Bradley Hand ITC" w:ascii="Bradley Hand ITC" w:hAnsi="Bradley Hand ITC"/>
                  <w:i/>
                  <w:lang w:val="se-NO"/>
                </w:rPr>
                <w:t xml:space="preserve">Vahkku  10-12 </w:t>
              </w:r>
            </w:ins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  <w:ins w:id="21" w:author="Berit Astrid Utsi" w:date="2022-10-28T13:44:00Z"/>
              </w:rPr>
            </w:pPr>
            <w:ins w:id="20" w:author="Berit Astrid Utsi" w:date="2022-10-28T13:44:00Z">
              <w:r>
                <w:rPr>
                  <w:rFonts w:cs="Bradley Hand ITC" w:ascii="Bradley Hand ITC" w:hAnsi="Bradley Hand ITC"/>
                  <w:i/>
                  <w:lang w:val="se-NO"/>
                </w:rPr>
              </w:r>
            </w:ins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  <w:t>Vahkku 12 (</w:t>
            </w:r>
            <w:r>
              <w:rPr>
                <w:rFonts w:cs="Bradley Hand ITC" w:ascii="Bradley Hand ITC" w:hAnsi="Bradley Hand ITC"/>
                <w:i/>
                <w:color w:val="FF0000"/>
                <w:lang w:val="se-NO"/>
              </w:rPr>
              <w:t>23/3</w:t>
            </w:r>
            <w:r>
              <w:rPr>
                <w:rFonts w:cs="Bradley Hand ITC" w:ascii="Bradley Hand ITC" w:hAnsi="Bradley Hand ITC"/>
                <w:i/>
                <w:lang w:val="se-NO"/>
              </w:rPr>
              <w:t>)</w:t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  <w:del w:id="23" w:author="Berit Astrid Utsi" w:date="2022-10-28T13:44:00Z"/>
              </w:rPr>
            </w:pPr>
            <w:del w:id="22" w:author="Berit Astrid Utsi" w:date="2022-10-28T13:44:00Z">
              <w:r>
                <w:rPr>
                  <w:rFonts w:cs="Bradley Hand ITC" w:ascii="Bradley Hand ITC" w:hAnsi="Bradley Hand ITC"/>
                  <w:i/>
                  <w:lang w:val="se-NO"/>
                </w:rPr>
              </w:r>
            </w:del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  <w:t xml:space="preserve">Vahkku </w:t>
            </w:r>
            <w:del w:id="24" w:author="Berit Astrid Utsi" w:date="2022-10-28T13:44:00Z">
              <w:r>
                <w:rPr>
                  <w:rFonts w:cs="Bradley Hand ITC" w:ascii="Bradley Hand ITC" w:hAnsi="Bradley Hand ITC"/>
                  <w:i/>
                  <w:lang w:val="se-NO"/>
                </w:rPr>
                <w:delText xml:space="preserve"> 12-</w:delText>
              </w:r>
            </w:del>
            <w:r>
              <w:rPr>
                <w:rFonts w:cs="Bradley Hand ITC" w:ascii="Bradley Hand ITC" w:hAnsi="Bradley Hand ITC"/>
                <w:i/>
                <w:lang w:val="se-NO"/>
              </w:rPr>
              <w:t>13</w:t>
            </w:r>
            <w:del w:id="25" w:author="Berit Astrid Utsi" w:date="2022-10-28T13:44:00Z">
              <w:r>
                <w:rPr>
                  <w:rFonts w:cs="Bradley Hand ITC" w:ascii="Bradley Hand ITC" w:hAnsi="Bradley Hand ITC"/>
                  <w:i/>
                  <w:lang w:val="se-NO"/>
                </w:rPr>
                <w:delText xml:space="preserve"> </w:delText>
              </w:r>
            </w:del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  <w:del w:id="27" w:author="Berit Astrid Utsi" w:date="2022-10-28T13:44:00Z"/>
              </w:rPr>
            </w:pPr>
            <w:del w:id="26" w:author="Berit Astrid Utsi" w:date="2022-10-28T13:44:00Z">
              <w:r>
                <w:rPr>
                  <w:rFonts w:cs="Bradley Hand ITC" w:ascii="Bradley Hand ITC" w:hAnsi="Bradley Hand ITC"/>
                  <w:i/>
                  <w:lang w:val="se-NO"/>
                </w:rPr>
              </w:r>
            </w:del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del w:id="28" w:author="Berit Astrid Utsi" w:date="2022-10-28T13:44:00Z">
              <w:r>
                <w:rPr>
                  <w:rFonts w:cs="Bradley Hand ITC" w:ascii="Bradley Hand ITC" w:hAnsi="Bradley Hand ITC"/>
                  <w:i/>
                  <w:lang w:val="se-NO"/>
                </w:rPr>
                <w:delText>Vahkku 15</w:delText>
              </w:r>
            </w:del>
            <w:ins w:id="29" w:author="Berit Astrid Utsi" w:date="2022-10-28T13:44:00Z">
              <w:r>
                <w:rPr>
                  <w:rFonts w:cs="Bradley Hand ITC" w:ascii="Bradley Hand ITC" w:hAnsi="Bradley Hand ITC"/>
                  <w:i/>
                  <w:lang w:val="se-NO"/>
                </w:rPr>
                <w:t>28/3-29/3</w:t>
              </w:r>
            </w:ins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  <w:t>Váhnen</w:t>
            </w:r>
            <w:r>
              <w:rPr>
                <w:i/>
                <w:lang w:val="se-NO"/>
              </w:rPr>
              <w:t>čoahkkin/</w:t>
            </w:r>
            <w:r>
              <w:rPr>
                <w:rFonts w:cs="Bradley Hand ITC" w:ascii="Bradley Hand ITC" w:hAnsi="Bradley Hand ITC"/>
                <w:i/>
                <w:lang w:val="se-NO"/>
              </w:rPr>
              <w:t>Foreldremøte 27.10. 2022 dii/kl 17.00-19.00</w:t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  <w:t>Oahppiidságastallan/Elevsamtaler</w:t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  <w:ins w:id="31" w:author="Berit Astrid Utsi" w:date="2022-10-28T13:44:00Z"/>
              </w:rPr>
            </w:pPr>
            <w:ins w:id="30" w:author="Berit Astrid Utsi" w:date="2022-10-28T13:44:00Z">
              <w:r>
                <w:rPr>
                  <w:rFonts w:cs="Bradley Hand ITC" w:ascii="Bradley Hand ITC" w:hAnsi="Bradley Hand ITC"/>
                  <w:i/>
                  <w:lang w:val="se-NO"/>
                </w:rPr>
                <w:t>Pizzaeahket</w:t>
              </w:r>
            </w:ins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  <w:ins w:id="33" w:author="Berit Astrid Utsi" w:date="2022-10-28T13:44:00Z"/>
              </w:rPr>
            </w:pPr>
            <w:ins w:id="32" w:author="Berit Astrid Utsi" w:date="2022-10-28T13:44:00Z">
              <w:r>
                <w:rPr>
                  <w:rFonts w:cs="Bradley Hand ITC" w:ascii="Bradley Hand ITC" w:hAnsi="Bradley Hand ITC"/>
                  <w:i/>
                  <w:lang w:val="se-NO"/>
                </w:rPr>
              </w:r>
            </w:ins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  <w:ins w:id="35" w:author="Berit Astrid Utsi" w:date="2022-10-28T13:44:00Z"/>
              </w:rPr>
            </w:pPr>
            <w:ins w:id="34" w:author="Berit Astrid Utsi" w:date="2022-10-28T13:44:00Z">
              <w:r>
                <w:rPr>
                  <w:rFonts w:cs="Bradley Hand ITC" w:ascii="Bradley Hand ITC" w:hAnsi="Bradley Hand ITC"/>
                  <w:i/>
                  <w:lang w:val="se-NO"/>
                </w:rPr>
              </w:r>
            </w:ins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  <w:ins w:id="37" w:author="Berit Astrid Utsi" w:date="2022-10-28T13:44:00Z"/>
              </w:rPr>
            </w:pPr>
            <w:ins w:id="36" w:author="Berit Astrid Utsi" w:date="2022-10-28T13:44:00Z">
              <w:r>
                <w:rPr>
                  <w:rFonts w:cs="Bradley Hand ITC" w:ascii="Bradley Hand ITC" w:hAnsi="Bradley Hand ITC"/>
                  <w:i/>
                  <w:lang w:val="se-NO"/>
                </w:rPr>
                <w:t>Duojemárkanat</w:t>
              </w:r>
            </w:ins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  <w:ins w:id="39" w:author="Berit Astrid Utsi" w:date="2022-10-28T13:44:00Z"/>
              </w:rPr>
            </w:pPr>
            <w:ins w:id="38" w:author="Berit Astrid Utsi" w:date="2022-10-28T13:44:00Z">
              <w:r>
                <w:rPr>
                  <w:rFonts w:cs="Bradley Hand ITC" w:ascii="Bradley Hand ITC" w:hAnsi="Bradley Hand ITC"/>
                  <w:i/>
                  <w:lang w:val="se-NO"/>
                </w:rPr>
              </w:r>
            </w:ins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  <w:ins w:id="41" w:author="Berit Astrid Utsi" w:date="2022-10-28T13:44:00Z"/>
              </w:rPr>
            </w:pPr>
            <w:ins w:id="40" w:author="Berit Astrid Utsi" w:date="2022-10-28T13:44:00Z">
              <w:r>
                <w:rPr>
                  <w:rFonts w:cs="Bradley Hand ITC" w:ascii="Bradley Hand ITC" w:hAnsi="Bradley Hand ITC"/>
                  <w:i/>
                  <w:lang w:val="se-NO"/>
                </w:rPr>
              </w:r>
            </w:ins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  <w:t>Oahppi -ja váhnen ságastallan</w:t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  <w:del w:id="43" w:author="Berit Astrid Utsi" w:date="2022-10-28T13:44:00Z"/>
              </w:rPr>
            </w:pPr>
            <w:del w:id="42" w:author="Berit Astrid Utsi" w:date="2022-10-28T13:44:00Z">
              <w:r>
                <w:rPr>
                  <w:rFonts w:cs="Bradley Hand ITC" w:ascii="Bradley Hand ITC" w:hAnsi="Bradley Hand ITC"/>
                  <w:i/>
                  <w:lang w:val="se-NO"/>
                </w:rPr>
              </w:r>
            </w:del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  <w:del w:id="45" w:author="Berit Astrid Utsi" w:date="2022-10-28T13:44:00Z"/>
              </w:rPr>
            </w:pPr>
            <w:del w:id="44" w:author="Berit Astrid Utsi" w:date="2022-10-28T13:44:00Z">
              <w:r>
                <w:rPr>
                  <w:rFonts w:cs="Bradley Hand ITC" w:ascii="Bradley Hand ITC" w:hAnsi="Bradley Hand ITC"/>
                  <w:i/>
                  <w:lang w:val="se-NO"/>
                </w:rPr>
                <w:delText>Duojemárkanat</w:delText>
              </w:r>
            </w:del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  <w:del w:id="47" w:author="Berit Astrid Utsi" w:date="2022-10-28T13:44:00Z"/>
              </w:rPr>
            </w:pPr>
            <w:del w:id="46" w:author="Berit Astrid Utsi" w:date="2022-10-28T13:44:00Z">
              <w:r>
                <w:rPr>
                  <w:rFonts w:cs="Bradley Hand ITC" w:ascii="Bradley Hand ITC" w:hAnsi="Bradley Hand ITC"/>
                  <w:i/>
                  <w:lang w:val="se-NO"/>
                </w:rPr>
              </w:r>
            </w:del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  <w:del w:id="49" w:author="Berit Astrid Utsi" w:date="2022-10-28T13:44:00Z"/>
              </w:rPr>
            </w:pPr>
            <w:del w:id="48" w:author="Berit Astrid Utsi" w:date="2022-10-28T13:44:00Z">
              <w:r>
                <w:rPr>
                  <w:rFonts w:cs="Bradley Hand ITC" w:ascii="Bradley Hand ITC" w:hAnsi="Bradley Hand ITC"/>
                  <w:i/>
                  <w:lang w:val="se-NO"/>
                </w:rPr>
              </w:r>
            </w:del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  <w:t>Juovlalunša/Julelunsj</w:t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  <w:t>Buohkat ráhkadit juoidá!</w:t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  <w:t>Váhnen</w:t>
            </w:r>
            <w:r>
              <w:rPr>
                <w:i/>
                <w:lang w:val="se-NO"/>
              </w:rPr>
              <w:t>čoahkkin/</w:t>
            </w:r>
            <w:r>
              <w:rPr>
                <w:rFonts w:cs="Bradley Hand ITC" w:ascii="Bradley Hand ITC" w:hAnsi="Bradley Hand ITC"/>
                <w:i/>
                <w:lang w:val="se-NO"/>
              </w:rPr>
              <w:t>Foreldremøte</w:t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  <w:del w:id="51" w:author="Berit Astrid Utsi" w:date="2022-10-28T13:44:00Z"/>
              </w:rPr>
            </w:pPr>
            <w:del w:id="50" w:author="Berit Astrid Utsi" w:date="2022-10-28T13:44:00Z">
              <w:r>
                <w:rPr>
                  <w:rFonts w:cs="Bradley Hand ITC" w:ascii="Bradley Hand ITC" w:hAnsi="Bradley Hand ITC"/>
                  <w:i/>
                  <w:lang w:val="se-NO"/>
                </w:rPr>
                <w:delText>Beatmnatvuoddjin – váhnemat ja oahppit</w:delText>
              </w:r>
            </w:del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  <w:del w:id="53" w:author="Berit Astrid Utsi" w:date="2022-10-28T13:44:00Z"/>
              </w:rPr>
            </w:pPr>
            <w:del w:id="52" w:author="Berit Astrid Utsi" w:date="2022-10-28T13:44:00Z">
              <w:r>
                <w:rPr>
                  <w:rFonts w:cs="Bradley Hand ITC" w:ascii="Bradley Hand ITC" w:hAnsi="Bradley Hand ITC"/>
                  <w:i/>
                  <w:lang w:val="se-NO"/>
                </w:rPr>
              </w:r>
            </w:del>
          </w:p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i/>
                <w:lang w:val="se-NO"/>
              </w:rPr>
              <w:t>Elev- og foreldresamtaler</w:t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  <w:t>Beatnatráiddovuoddjin</w:t>
            </w:r>
            <w:del w:id="54" w:author="Berit Astrid Utsi" w:date="2022-10-28T13:44:00Z">
              <w:r>
                <w:rPr>
                  <w:rFonts w:cs="Bradley Hand ITC" w:ascii="Bradley Hand ITC" w:hAnsi="Bradley Hand ITC"/>
                  <w:i/>
                  <w:lang w:val="se-NO"/>
                </w:rPr>
                <w:delText>Beatnatvuoddjin – váhnemat ja oahppit</w:delText>
              </w:r>
            </w:del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  <w:del w:id="56" w:author="Berit Astrid Utsi" w:date="2022-10-28T13:44:00Z"/>
              </w:rPr>
            </w:pPr>
            <w:del w:id="55" w:author="Berit Astrid Utsi" w:date="2022-10-28T13:44:00Z">
              <w:r>
                <w:rPr>
                  <w:rFonts w:cs="Bradley Hand ITC" w:ascii="Bradley Hand ITC" w:hAnsi="Bradley Hand ITC"/>
                  <w:i/>
                  <w:lang w:val="se-NO"/>
                </w:rPr>
              </w:r>
            </w:del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  <w:del w:id="58" w:author="Berit Astrid Utsi" w:date="2022-10-28T13:44:00Z"/>
              </w:rPr>
            </w:pPr>
            <w:del w:id="57" w:author="Berit Astrid Utsi" w:date="2022-10-28T13:44:00Z">
              <w:r>
                <w:rPr>
                  <w:rFonts w:cs="Bradley Hand ITC" w:ascii="Bradley Hand ITC" w:hAnsi="Bradley Hand ITC"/>
                  <w:i/>
                  <w:lang w:val="se-NO"/>
                </w:rPr>
              </w:r>
            </w:del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  <w:del w:id="60" w:author="Berit Astrid Utsi" w:date="2022-10-28T13:44:00Z"/>
              </w:rPr>
            </w:pPr>
            <w:del w:id="59" w:author="Berit Astrid Utsi" w:date="2022-10-28T13:44:00Z">
              <w:r>
                <w:rPr>
                  <w:rFonts w:cs="Bradley Hand ITC" w:ascii="Bradley Hand ITC" w:hAnsi="Bradley Hand ITC"/>
                  <w:i/>
                  <w:lang w:val="se-NO"/>
                </w:rPr>
              </w:r>
            </w:del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  <w:t>Scootermátki-oagguntuvra-Idjadanmátki Gárddimii</w:t>
            </w:r>
            <w:del w:id="61" w:author="Berit Astrid Utsi" w:date="2022-10-28T13:44:00Z">
              <w:r>
                <w:rPr>
                  <w:rFonts w:cs="Bradley Hand ITC" w:ascii="Bradley Hand ITC" w:hAnsi="Bradley Hand ITC"/>
                  <w:i/>
                  <w:lang w:val="se-NO"/>
                </w:rPr>
                <w:delText>???????</w:delText>
              </w:r>
            </w:del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  <w:t>Admistrasjon</w:t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  <w:t>Berit Astrid Utsi</w:t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  <w:t>BAU</w:t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</w:r>
          </w:p>
          <w:p>
            <w:pPr>
              <w:pStyle w:val="Normal"/>
              <w:rPr>
                <w:ins w:id="63" w:author="Berit Astrid Utsi" w:date="2022-10-28T13:44:00Z"/>
              </w:rPr>
            </w:pPr>
            <w:ins w:id="62" w:author="Berit Astrid Utsi" w:date="2022-10-28T13:44:00Z">
              <w:r>
                <w:rPr>
                  <w:rFonts w:cs="Bradley Hand ITC" w:ascii="Bradley Hand ITC" w:hAnsi="Bradley Hand ITC"/>
                  <w:i/>
                  <w:lang w:val="se-NO"/>
                </w:rPr>
                <w:t>Váhnenovdasteddjit/ Foreldrekontaktere</w:t>
              </w:r>
            </w:ins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  <w:ins w:id="65" w:author="Berit Astrid Utsi" w:date="2022-10-28T13:44:00Z"/>
              </w:rPr>
            </w:pPr>
            <w:ins w:id="64" w:author="Berit Astrid Utsi" w:date="2022-10-28T13:44:00Z">
              <w:r>
                <w:rPr>
                  <w:rFonts w:cs="Bradley Hand ITC" w:ascii="Bradley Hand ITC" w:hAnsi="Bradley Hand ITC"/>
                  <w:i/>
                  <w:lang w:val="se-NO"/>
                </w:rPr>
              </w:r>
            </w:ins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  <w:del w:id="67" w:author="Berit Astrid Utsi" w:date="2022-10-28T13:44:00Z"/>
              </w:rPr>
            </w:pPr>
            <w:del w:id="66" w:author="Berit Astrid Utsi" w:date="2022-10-28T13:44:00Z">
              <w:r>
                <w:rPr>
                  <w:rFonts w:cs="Bradley Hand ITC" w:ascii="Bradley Hand ITC" w:hAnsi="Bradley Hand ITC"/>
                  <w:i/>
                  <w:lang w:val="se-NO"/>
                </w:rPr>
                <w:delText>BAU</w:delText>
              </w:r>
            </w:del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  <w:del w:id="69" w:author="Berit Astrid Utsi" w:date="2022-10-28T13:44:00Z"/>
              </w:rPr>
            </w:pPr>
            <w:del w:id="68" w:author="Berit Astrid Utsi" w:date="2022-10-28T13:44:00Z">
              <w:r>
                <w:rPr>
                  <w:rFonts w:cs="Bradley Hand ITC" w:ascii="Bradley Hand ITC" w:hAnsi="Bradley Hand ITC"/>
                  <w:i/>
                  <w:lang w:val="se-NO"/>
                </w:rPr>
              </w:r>
            </w:del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  <w:t>Buot váhnemat + oahppit</w:t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  <w:ins w:id="71" w:author="Berit Astrid Utsi" w:date="2022-10-28T13:44:00Z"/>
              </w:rPr>
            </w:pPr>
            <w:ins w:id="70" w:author="Berit Astrid Utsi" w:date="2022-10-28T13:44:00Z">
              <w:r>
                <w:rPr>
                  <w:rFonts w:cs="Bradley Hand ITC" w:ascii="Bradley Hand ITC" w:hAnsi="Bradley Hand ITC"/>
                  <w:i/>
                  <w:lang w:val="se-NO"/>
                </w:rPr>
              </w:r>
            </w:ins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  <w:ins w:id="73" w:author="Berit Astrid Utsi" w:date="2022-10-28T13:44:00Z"/>
              </w:rPr>
            </w:pPr>
            <w:ins w:id="72" w:author="Berit Astrid Utsi" w:date="2022-10-28T13:44:00Z">
              <w:r>
                <w:rPr>
                  <w:rFonts w:cs="Bradley Hand ITC" w:ascii="Bradley Hand ITC" w:hAnsi="Bradley Hand ITC"/>
                  <w:i/>
                  <w:lang w:val="se-NO"/>
                </w:rPr>
                <w:t>BAU</w:t>
              </w:r>
            </w:ins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  <w:ins w:id="75" w:author="Berit Astrid Utsi" w:date="2022-10-28T13:44:00Z"/>
              </w:rPr>
            </w:pPr>
            <w:ins w:id="74" w:author="Berit Astrid Utsi" w:date="2022-10-28T13:44:00Z">
              <w:r>
                <w:rPr>
                  <w:rFonts w:cs="Bradley Hand ITC" w:ascii="Bradley Hand ITC" w:hAnsi="Bradley Hand ITC"/>
                  <w:i/>
                  <w:lang w:val="se-NO"/>
                </w:rPr>
              </w:r>
            </w:ins>
          </w:p>
          <w:p>
            <w:pPr>
              <w:pStyle w:val="Normal"/>
              <w:rPr/>
            </w:pPr>
            <w:bookmarkStart w:id="0" w:name="_Hlk117857002"/>
            <w:bookmarkEnd w:id="0"/>
            <w:r>
              <w:rPr>
                <w:rFonts w:cs="Bradley Hand ITC" w:ascii="Bradley Hand ITC" w:hAnsi="Bradley Hand ITC"/>
                <w:i/>
                <w:lang w:val="se-NO"/>
              </w:rPr>
              <w:t>Váhnenovdasteddjit/ Foreldrekontaktere</w:t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</w:r>
            <w:bookmarkStart w:id="1" w:name="_Hlk117857002"/>
            <w:bookmarkStart w:id="2" w:name="_Hlk117857002"/>
            <w:bookmarkEnd w:id="2"/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  <w:t>BAU</w:t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  <w:t>BAU</w:t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  <w:ins w:id="77" w:author="Berit Astrid Utsi" w:date="2022-10-28T13:44:00Z"/>
              </w:rPr>
            </w:pPr>
            <w:del w:id="76" w:author="Berit Astrid Utsi" w:date="2022-10-28T13:44:00Z">
              <w:r>
                <w:rPr>
                  <w:rFonts w:cs="Bradley Hand ITC" w:ascii="Bradley Hand ITC" w:hAnsi="Bradley Hand ITC"/>
                  <w:i/>
                  <w:lang w:val="se-NO"/>
                </w:rPr>
                <w:delText>/</w:delText>
              </w:r>
            </w:del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ins w:id="78" w:author="Berit Astrid Utsi" w:date="2022-10-28T13:44:00Z">
              <w:r>
                <w:rPr>
                  <w:rFonts w:cs="Bradley Hand ITC" w:ascii="Bradley Hand ITC" w:hAnsi="Bradley Hand ITC"/>
                  <w:i/>
                  <w:lang w:val="se-NO"/>
                </w:rPr>
                <w:t>BAU(</w:t>
              </w:r>
            </w:ins>
            <w:r>
              <w:rPr>
                <w:rFonts w:cs="Bradley Hand ITC" w:ascii="Bradley Hand ITC" w:hAnsi="Bradley Hand ITC"/>
                <w:i/>
                <w:lang w:val="se-NO"/>
              </w:rPr>
              <w:t>BJ</w:t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  <w:del w:id="80" w:author="Berit Astrid Utsi" w:date="2022-10-28T13:44:00Z"/>
              </w:rPr>
            </w:pPr>
            <w:del w:id="79" w:author="Berit Astrid Utsi" w:date="2022-10-28T13:44:00Z">
              <w:r>
                <w:rPr>
                  <w:rFonts w:cs="Bradley Hand ITC" w:ascii="Bradley Hand ITC" w:hAnsi="Bradley Hand ITC"/>
                  <w:i/>
                  <w:lang w:val="se-NO"/>
                </w:rPr>
                <w:delText>BAU</w:delText>
              </w:r>
            </w:del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  <w:t>BAU/ JGJ/ Váhnemat</w:t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i/>
                <w:i/>
                <w:lang w:val="se-NO"/>
              </w:rPr>
            </w:pPr>
            <w:r>
              <w:rPr>
                <w:rFonts w:cs="Bradley Hand ITC" w:ascii="Bradley Hand ITC" w:hAnsi="Bradley Hand ITC"/>
                <w:i/>
                <w:lang w:val="se-NO"/>
              </w:rPr>
            </w:r>
          </w:p>
        </w:tc>
      </w:tr>
    </w:tbl>
    <w:p>
      <w:pPr>
        <w:pStyle w:val="Normal"/>
        <w:rPr>
          <w:rFonts w:ascii="Bradley Hand ITC" w:hAnsi="Bradley Hand ITC" w:cs="Bradley Hand ITC"/>
          <w:lang w:val="se-NO"/>
        </w:rPr>
      </w:pPr>
      <w:r>
        <w:rPr>
          <w:rFonts w:cs="Bradley Hand ITC" w:ascii="Bradley Hand ITC" w:hAnsi="Bradley Hand ITC"/>
          <w:lang w:val="se-NO"/>
        </w:rPr>
      </w:r>
    </w:p>
    <w:p>
      <w:pPr>
        <w:pStyle w:val="Normal"/>
        <w:rPr>
          <w:rFonts w:ascii="Bradley Hand ITC" w:hAnsi="Bradley Hand ITC" w:cs="Bradley Hand ITC"/>
          <w:sz w:val="8"/>
          <w:szCs w:val="8"/>
          <w:lang w:val="se-NO"/>
          <w:ins w:id="82" w:author="Berit Astrid Utsi" w:date="2022-10-28T13:44:00Z"/>
        </w:rPr>
      </w:pPr>
      <w:ins w:id="81" w:author="Berit Astrid Utsi" w:date="2022-10-28T13:44:00Z">
        <w:r>
          <w:rPr>
            <w:rFonts w:cs="Bradley Hand ITC" w:ascii="Bradley Hand ITC" w:hAnsi="Bradley Hand ITC"/>
            <w:sz w:val="8"/>
            <w:szCs w:val="8"/>
            <w:lang w:val="se-NO"/>
          </w:rPr>
        </w:r>
      </w:ins>
    </w:p>
    <w:p>
      <w:pPr>
        <w:pStyle w:val="Normal"/>
        <w:rPr>
          <w:rFonts w:ascii="Bradley Hand ITC" w:hAnsi="Bradley Hand ITC" w:cs="Bradley Hand ITC"/>
          <w:sz w:val="8"/>
          <w:szCs w:val="8"/>
          <w:lang w:val="se-NO"/>
          <w:ins w:id="84" w:author="Berit Astrid Utsi" w:date="2022-10-28T13:44:00Z"/>
        </w:rPr>
      </w:pPr>
      <w:ins w:id="83" w:author="Berit Astrid Utsi" w:date="2022-10-28T13:44:00Z">
        <w:r>
          <w:rPr>
            <w:rFonts w:cs="Bradley Hand ITC" w:ascii="Bradley Hand ITC" w:hAnsi="Bradley Hand ITC"/>
            <w:sz w:val="8"/>
            <w:szCs w:val="8"/>
            <w:lang w:val="se-NO"/>
          </w:rPr>
        </w:r>
      </w:ins>
    </w:p>
    <w:p>
      <w:pPr>
        <w:pStyle w:val="Normal"/>
        <w:rPr>
          <w:rFonts w:ascii="Bradley Hand ITC" w:hAnsi="Bradley Hand ITC" w:cs="Bradley Hand ITC"/>
          <w:sz w:val="8"/>
          <w:szCs w:val="8"/>
          <w:lang w:val="se-NO"/>
          <w:ins w:id="86" w:author="Berit Astrid Utsi" w:date="2022-10-28T13:44:00Z"/>
        </w:rPr>
      </w:pPr>
      <w:ins w:id="85" w:author="Berit Astrid Utsi" w:date="2022-10-28T13:44:00Z">
        <w:r>
          <w:rPr>
            <w:rFonts w:cs="Bradley Hand ITC" w:ascii="Bradley Hand ITC" w:hAnsi="Bradley Hand ITC"/>
            <w:sz w:val="8"/>
            <w:szCs w:val="8"/>
            <w:lang w:val="se-NO"/>
          </w:rPr>
        </w:r>
      </w:ins>
    </w:p>
    <w:p>
      <w:pPr>
        <w:pStyle w:val="Normal"/>
        <w:rPr>
          <w:ins w:id="89" w:author="Berit Astrid Utsi" w:date="2022-10-28T13:44:00Z"/>
        </w:rPr>
      </w:pPr>
      <w:ins w:id="87" w:author="Berit Astrid Utsi" w:date="2022-10-28T13:44:00Z">
        <w:r>
          <w:rPr>
            <w:rFonts w:cs="Bradley Hand ITC" w:ascii="Bradley Hand ITC" w:hAnsi="Bradley Hand ITC"/>
            <w:lang w:val="se-NO"/>
          </w:rPr>
          <w:t>Kárášjohka 28.10.22</w:t>
          <w:tab/>
          <w:tab/>
          <w:tab/>
          <w:tab/>
          <w:tab/>
          <w:tab/>
        </w:r>
      </w:ins>
      <w:ins w:id="88" w:author="Berit Astrid Utsi" w:date="2022-10-28T13:44:00Z">
        <w:r>
          <w:rPr>
            <w:rFonts w:cs="Bradley Hand ITC" w:ascii="Bradley Hand ITC" w:hAnsi="Bradley Hand ITC"/>
            <w:i/>
            <w:lang w:val="se-NO"/>
          </w:rPr>
          <w:t>Váhnenovdasteddjit/ Foreldrekontaktere</w:t>
        </w:r>
      </w:ins>
    </w:p>
    <w:p>
      <w:pPr>
        <w:pStyle w:val="Normal"/>
        <w:rPr>
          <w:rFonts w:ascii="Bradley Hand ITC" w:hAnsi="Bradley Hand ITC" w:cs="Bradley Hand ITC"/>
          <w:lang w:val="se-NO"/>
          <w:ins w:id="91" w:author="Berit Astrid Utsi" w:date="2022-10-28T13:44:00Z"/>
        </w:rPr>
      </w:pPr>
      <w:ins w:id="90" w:author="Berit Astrid Utsi" w:date="2022-10-28T13:44:00Z">
        <w:r>
          <w:rPr>
            <w:rFonts w:cs="Bradley Hand ITC" w:ascii="Bradley Hand ITC" w:hAnsi="Bradley Hand ITC"/>
            <w:lang w:val="se-NO"/>
          </w:rPr>
          <w:t>Berit Astrid Utsi</w:t>
          <w:tab/>
          <w:tab/>
          <w:tab/>
          <w:tab/>
          <w:tab/>
          <w:tab/>
          <w:t>Ellen Marianna Hætta</w:t>
        </w:r>
      </w:ins>
    </w:p>
    <w:p>
      <w:pPr>
        <w:pStyle w:val="Normal"/>
        <w:rPr>
          <w:rFonts w:ascii="Bradley Hand ITC" w:hAnsi="Bradley Hand ITC" w:cs="Bradley Hand ITC"/>
          <w:lang w:val="se-NO"/>
          <w:ins w:id="93" w:author="Berit Astrid Utsi" w:date="2022-10-28T13:44:00Z"/>
        </w:rPr>
      </w:pPr>
      <w:ins w:id="92" w:author="Berit Astrid Utsi" w:date="2022-10-28T13:44:00Z">
        <w:r>
          <w:rPr>
            <w:rFonts w:cs="Bradley Hand ITC" w:ascii="Bradley Hand ITC" w:hAnsi="Bradley Hand ITC"/>
            <w:lang w:val="se-NO"/>
          </w:rPr>
          <w:tab/>
          <w:tab/>
          <w:tab/>
          <w:tab/>
          <w:tab/>
          <w:tab/>
          <w:tab/>
          <w:tab/>
          <w:t>Mette Anti Gaup(vara)</w:t>
        </w:r>
      </w:ins>
    </w:p>
    <w:p>
      <w:pPr>
        <w:pStyle w:val="Normal"/>
        <w:rPr>
          <w:ins w:id="95" w:author="Berit Astrid Utsi" w:date="2022-10-28T13:44:00Z"/>
        </w:rPr>
      </w:pPr>
      <w:ins w:id="94" w:author="Berit Astrid Utsi" w:date="2022-10-28T13:44:00Z">
        <w:r>
          <w:rPr>
            <w:rFonts w:cs="Bradley Hand ITC" w:ascii="Bradley Hand ITC" w:hAnsi="Bradley Hand ITC"/>
            <w:lang w:val="se-NO"/>
          </w:rPr>
          <w:t>Biddjon”Minskole”vuollai</w:t>
        </w:r>
      </w:ins>
    </w:p>
    <w:p>
      <w:pPr>
        <w:pStyle w:val="Normal"/>
        <w:rPr>
          <w:rFonts w:ascii="Bradley Hand ITC" w:hAnsi="Bradley Hand ITC" w:cs="Bradley Hand ITC"/>
          <w:sz w:val="8"/>
          <w:lang w:val="se-NO"/>
        </w:rPr>
      </w:pPr>
      <w:r>
        <w:rPr>
          <w:rFonts w:cs="Bradley Hand ITC" w:ascii="Bradley Hand ITC" w:hAnsi="Bradley Hand ITC"/>
          <w:sz w:val="8"/>
          <w:lang w:val="se-N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36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>
        <w:rFonts w:cs="Bradley Hand ITC" w:ascii="Bradley Hand ITC" w:hAnsi="Bradley Hand ITC"/>
        <w:color w:val="808080"/>
        <w:lang w:val="se-NO"/>
      </w:rPr>
      <w:t>Kárášjoga skuvla</w:t>
      <w:tab/>
      <w:tab/>
    </w:r>
    <w:r>
      <w:rPr>
        <w:rStyle w:val="PageNumber"/>
        <w:rFonts w:cs="Bradley Hand ITC" w:ascii="Bradley Hand ITC" w:hAnsi="Bradley Hand ITC"/>
        <w:color w:val="808080"/>
      </w:rPr>
      <w:fldChar w:fldCharType="begin"/>
    </w:r>
    <w:r>
      <w:rPr>
        <w:rStyle w:val="PageNumber"/>
        <w:rFonts w:cs="Bradley Hand ITC" w:ascii="Bradley Hand ITC" w:hAnsi="Bradley Hand ITC"/>
        <w:color w:val="808080"/>
      </w:rPr>
      <w:instrText xml:space="preserve"> PAGE </w:instrText>
    </w:r>
    <w:r>
      <w:rPr>
        <w:rStyle w:val="PageNumber"/>
        <w:rFonts w:cs="Bradley Hand ITC" w:ascii="Bradley Hand ITC" w:hAnsi="Bradley Hand ITC"/>
        <w:color w:val="808080"/>
      </w:rPr>
      <w:fldChar w:fldCharType="separate"/>
    </w:r>
    <w:r>
      <w:rPr>
        <w:rStyle w:val="PageNumber"/>
        <w:rFonts w:cs="Bradley Hand ITC" w:ascii="Bradley Hand ITC" w:hAnsi="Bradley Hand ITC"/>
        <w:color w:val="808080"/>
      </w:rPr>
      <w:t>2</w:t>
    </w:r>
    <w:r>
      <w:rPr>
        <w:rStyle w:val="PageNumber"/>
        <w:rFonts w:cs="Bradley Hand ITC" w:ascii="Bradley Hand ITC" w:hAnsi="Bradley Hand ITC"/>
        <w:color w:val="808080"/>
      </w:rPr>
      <w:fldChar w:fldCharType="end"/>
    </w:r>
    <w:r>
      <w:rPr>
        <w:rStyle w:val="PageNumber"/>
        <w:rFonts w:cs="Bradley Hand ITC" w:ascii="Bradley Hand ITC" w:hAnsi="Bradley Hand ITC"/>
        <w:color w:val="808080"/>
      </w:rPr>
      <w:t>/</w:t>
    </w:r>
    <w:r>
      <w:rPr>
        <w:rStyle w:val="PageNumber"/>
        <w:rFonts w:cs="Bradley Hand ITC" w:ascii="Bradley Hand ITC" w:hAnsi="Bradley Hand ITC"/>
        <w:color w:val="808080"/>
      </w:rPr>
      <w:fldChar w:fldCharType="begin"/>
    </w:r>
    <w:r>
      <w:rPr>
        <w:rStyle w:val="PageNumber"/>
        <w:rFonts w:cs="Bradley Hand ITC" w:ascii="Bradley Hand ITC" w:hAnsi="Bradley Hand ITC"/>
        <w:color w:val="808080"/>
      </w:rPr>
      <w:instrText xml:space="preserve"> NUMPAGES \* ARABIC </w:instrText>
    </w:r>
    <w:r>
      <w:rPr>
        <w:rStyle w:val="PageNumber"/>
        <w:rFonts w:cs="Bradley Hand ITC" w:ascii="Bradley Hand ITC" w:hAnsi="Bradley Hand ITC"/>
        <w:color w:val="808080"/>
      </w:rPr>
      <w:fldChar w:fldCharType="separate"/>
    </w:r>
    <w:r>
      <w:rPr>
        <w:rStyle w:val="PageNumber"/>
        <w:rFonts w:cs="Bradley Hand ITC" w:ascii="Bradley Hand ITC" w:hAnsi="Bradley Hand ITC"/>
        <w:color w:val="808080"/>
      </w:rPr>
      <w:t>2</w:t>
    </w:r>
    <w:r>
      <w:rPr>
        <w:rStyle w:val="PageNumber"/>
        <w:rFonts w:cs="Bradley Hand ITC" w:ascii="Bradley Hand ITC" w:hAnsi="Bradley Hand ITC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40:00Z</dcterms:created>
  <dc:creator>anni.ostby</dc:creator>
  <dc:description/>
  <cp:keywords/>
  <dc:language>en-US</dc:language>
  <cp:lastModifiedBy>Berit Astrid Utsi</cp:lastModifiedBy>
  <cp:lastPrinted>2022-10-31T13:08:00Z</cp:lastPrinted>
  <dcterms:modified xsi:type="dcterms:W3CDTF">2022-10-31T12:0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56058222D1164882F2576B7CD1B57B</vt:lpwstr>
  </property>
</Properties>
</file>